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沅江市人民医院可视喉镜</w:t>
      </w: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购置项目成交公告</w:t>
      </w:r>
    </w:p>
    <w:p>
      <w:pPr>
        <w:pStyle w:val="Style14"/>
        <w:keepNext w:val="false"/>
        <w:keepLines w:val="false"/>
        <w:widowControl/>
        <w:pBdr/>
        <w:spacing w:lineRule="atLeast" w:line="330" w:before="226" w:after="226"/>
        <w:jc w:val="center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沅江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门诊七楼二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议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时开标，经评标小组评审并确定中标人，现公示如下：</w:t>
      </w:r>
    </w:p>
    <w:p>
      <w:pPr>
        <w:pStyle w:val="Style14"/>
        <w:keepNext w:val="false"/>
        <w:keepLines w:val="false"/>
        <w:widowControl/>
        <w:pBdr/>
        <w:spacing w:lineRule="atLeast" w:line="405" w:before="210" w:after="0"/>
        <w:ind w:left="420" w:right="0" w:hanging="0"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采购项目概况：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可视喉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N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Y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购买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1935" w:leader="none"/>
              </w:tabs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视喉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05" w:before="226" w:after="226"/>
        <w:rPr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评标基本情况：</w:t>
      </w:r>
    </w:p>
    <w:p>
      <w:pPr>
        <w:pStyle w:val="Style14"/>
        <w:keepNext w:val="false"/>
        <w:keepLines w:val="false"/>
        <w:widowControl/>
        <w:pBdr/>
        <w:spacing w:lineRule="atLeast" w:line="405" w:before="226" w:after="226"/>
        <w:ind w:left="0" w:right="0"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标小组按照院内比选文件要求，对有关投标人的响应文件进行评审，并依法推荐以下三名中标候选人，评审结果如下：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68"/>
        <w:gridCol w:w="1754"/>
        <w:gridCol w:w="2225"/>
      </w:tblGrid>
      <w:tr>
        <w:trPr>
          <w:trHeight w:val="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排序排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湖南锦鸿时代科技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4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益阳同泰医疗器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6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6.4</w:t>
            </w:r>
          </w:p>
        </w:tc>
      </w:tr>
      <w:tr>
        <w:trPr>
          <w:trHeight w:val="3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湖南睦辉医疗器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68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26" w:after="226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95.5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0" w:before="226" w:after="226"/>
        <w:rPr/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067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6"/>
        <w:gridCol w:w="2137"/>
      </w:tblGrid>
      <w:tr>
        <w:trPr>
          <w:trHeight w:val="67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1903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中标供应商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湖南锦鸿时代科技有限公司</w:t>
            </w:r>
          </w:p>
        </w:tc>
      </w:tr>
      <w:tr>
        <w:trPr>
          <w:trHeight w:val="13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胡志军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18173739832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标金额（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视喉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浙江优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必选文件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0" w:before="226" w:after="226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中标结果公示：</w:t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64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>沅江市人民医院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23.12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3:21Z</dcterms:created>
  <dc:creator>Administrator</dc:creator>
  <dc:description/>
  <dc:language>en-US</dc:language>
  <cp:lastModifiedBy>翟新良</cp:lastModifiedBy>
  <cp:lastPrinted>2023-12-01T14:42:00Z</cp:lastPrinted>
  <dcterms:modified xsi:type="dcterms:W3CDTF">2023-12-01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C36846DE48FC994191C4AB7330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